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84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846240"/>
                          <a:chOff x="0" y="0"/>
                          <a:chExt cx="5486400" cy="384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8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21877" t="14844" r="5001" b="11721"/>
                          <a:stretch/>
                        </pic:blipFill>
                        <pic:spPr>
                          <a:xfrm>
                            <a:off x="0" y="0"/>
                            <a:ext cx="5486400" cy="38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5760" y="1128960"/>
                            <a:ext cx="923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JOURNAL/ COMPATABILITÉS</w:t>
                              </w:r>
                            </w:p>
                          </w:txbxContent>
                        </wps:txbx>
                        <wps:bodyPr wrap="square" lIns="0" rIns="6804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6280" y="753120"/>
                            <a:ext cx="5551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8960" y="805680"/>
                            <a:ext cx="10472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OURNISSEURS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640" y="1559520"/>
                            <a:ext cx="431280" cy="26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397520"/>
                            <a:ext cx="431280" cy="32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640" y="1666800"/>
                            <a:ext cx="6159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LIENTS</w:t>
                              </w:r>
                            </w:p>
                          </w:txbxContent>
                        </wps:txbx>
                        <wps:bodyPr wrap="square" lIns="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60" y="3494880"/>
                            <a:ext cx="1047600" cy="16020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LIENTS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057400"/>
                            <a:ext cx="1019880" cy="6501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RÉGLEMENT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AIEMEN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approchemen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nfirmations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128960"/>
                            <a:ext cx="905400" cy="2952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OURNISSEUR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559520"/>
                            <a:ext cx="10497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ÉGLEMENTS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960" y="2645280"/>
                            <a:ext cx="104724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AIEMENTS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2800" y="2419920"/>
                            <a:ext cx="7398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2581200"/>
                            <a:ext cx="986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02.85pt" coordorigin="0,0" coordsize="8640,6057">
                <v:rect id="shape_0" stroked="f" o:allowincell="f" style="position:absolute;left:0;top:0;width:8639;height:60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639;height:605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35;top:1778;width:1454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JOURNAL/ COMPATABILITÉ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3301;top:1186;width:873;height:1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2912;top:1269;width:1648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OURNISSEUR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80;top:2456;width:678;height:423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f" o:allowincell="f" style="position:absolute;left:1651;top:2201;width:678;height:5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680;top:2625;width:969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LI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8f8f8" stroked="f" o:allowincell="f" style="position:absolute;left:777;top:5504;width:1649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LIENTS</w:t>
                        </w:r>
                      </w:p>
                    </w:txbxContent>
                  </v:textbox>
                  <v:fill o:detectmouseclick="t" type="solid" color2="#070707"/>
                  <v:stroke color="#3465a4" joinstyle="round" endcap="flat"/>
                  <w10:wrap type="none"/>
                </v:shape>
                <v:shape id="shape_0" fillcolor="#dddddd" stroked="f" o:allowincell="f" style="position:absolute;left:6840;top:3240;width:1605;height:10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RÉGLEMENT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AIEMEN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approchemen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nfirmations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7020;top:1778;width:1425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OURNISSEUR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white" stroked="f" o:allowincell="f" style="position:absolute;left:5399;top:2456;width:1652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ÉGLEMEN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12;top:4166;width:1648;height:2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AIEMEN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3107;top:3811;width:1164;height:4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3107,4065" to="4659,4065" stroked="t" o:allowincell="f" style="position:absolute;mso-position-horizontal-relative:char">
                  <v:stroke color="#96969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0:21:00Z</dcterms:created>
  <dc:creator>Christian Malmqvist</dc:creator>
  <dc:description/>
  <cp:keywords/>
  <dc:language>en-US</dc:language>
  <cp:lastModifiedBy>Christian Malmqvist</cp:lastModifiedBy>
  <dcterms:modified xsi:type="dcterms:W3CDTF">2006-06-05T10:21:00Z</dcterms:modified>
  <cp:revision>2</cp:revision>
  <dc:subject/>
  <dc:title> </dc:title>
</cp:coreProperties>
</file>