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-245110</wp:posOffset>
                </wp:positionV>
                <wp:extent cx="180911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07.5pt;mso-wrap-distance-left:9.05pt;mso-wrap-distance-right:9.05pt;mso-wrap-distance-top:0pt;mso-wrap-distance-bottom:0pt;margin-top:-19.3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27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  <w:u w:val="single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-43815</wp:posOffset>
                </wp:positionV>
                <wp:extent cx="800100" cy="914400"/>
                <wp:effectExtent l="5715" t="5080" r="76200" b="81915"/>
                <wp:wrapNone/>
                <wp:docPr id="4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896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7040"/>
                              </a:lnTo>
                              <a:lnTo>
                                <a:pt x="4660" y="17040"/>
                              </a:lnTo>
                              <a:lnTo>
                                <a:pt x="4660" y="0"/>
                              </a:ln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maroon" stroked="t" o:allowincell="f" style="position:absolute;margin-left:-3.15pt;margin-top:-3.5pt;width:62.95pt;height:71.95pt;mso-wrap-style:none;v-text-anchor:middle;rotation:90">
                <v:fill o:detectmouseclick="t" type="solid" color2="#7f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767830</wp:posOffset>
            </wp:positionH>
            <wp:positionV relativeFrom="paragraph">
              <wp:posOffset>516255</wp:posOffset>
            </wp:positionV>
            <wp:extent cx="1621155" cy="1280160"/>
            <wp:effectExtent l="0" t="0" r="0" b="0"/>
            <wp:wrapNone/>
            <wp:docPr id="5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767830</wp:posOffset>
            </wp:positionH>
            <wp:positionV relativeFrom="paragraph">
              <wp:posOffset>516255</wp:posOffset>
            </wp:positionV>
            <wp:extent cx="1621155" cy="1280160"/>
            <wp:effectExtent l="0" t="0" r="0" b="0"/>
            <wp:wrapNone/>
            <wp:docPr id="6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3495</wp:posOffset>
                </wp:positionV>
                <wp:extent cx="4572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</w:rPr>
                              <w:t>Formation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56"/>
                                <w:szCs w:val="56"/>
                              </w:rPr>
                              <w:t xml:space="preserve"> A Ly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2.9pt;mso-wrap-distance-right:2.9pt;mso-wrap-distance-top:2.9pt;mso-wrap-distance-bottom:2.9pt;margin-top:1.85pt;mso-position-vertical-relative:text;margin-left:37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</w:rPr>
                        <w:t>Formation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56"/>
                          <w:szCs w:val="56"/>
                        </w:rPr>
                        <w:t xml:space="preserve"> A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REUSSIR L’APPLICATION DE LA LOI SUR LES DELAIS DE PAIEMENT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24"/>
          <w:szCs w:val="24"/>
        </w:rPr>
      </w:pPr>
      <w:r>
        <w:rPr>
          <w:rFonts w:cs="Book Antiqua" w:ascii="Book Antiqua" w:hAnsi="Book Antiqua"/>
          <w:b/>
          <w:i/>
          <w:smallCaps/>
          <w:sz w:val="24"/>
          <w:szCs w:val="24"/>
        </w:rPr>
        <w:t>Les Délais de paiement dans la Loi de Modernisation de l’Economie : contenu et effets</w: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mallCaps/>
          <w:sz w:val="12"/>
          <w:szCs w:val="12"/>
        </w:rPr>
      </w:pPr>
      <w:r>
        <w:rPr>
          <w:rFonts w:cs="Book Antiqua" w:ascii="Book Antiqua" w:hAnsi="Book Antiqua"/>
          <w:b/>
          <w:i/>
          <w:smallCaps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20955</wp:posOffset>
                </wp:positionV>
                <wp:extent cx="4229100" cy="457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  <w:t>OBJE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prendre le texte de la Loi et ses conséquences pratiques dans la vie de l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dentifier les contraintes, les risques mais aussi profiter des opportunités qu’elle génère pour mettre en place le ch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nstruire un plan d’action personnalisé pour informer, convaincre et réussir le changement en interne et auprès des clients et fourniss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morcer le changement et créer une dynamique collective autour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22"/>
                                <w:szCs w:val="22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Analyse du texte et com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objectifs du législ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 contenu de la 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’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dentification des freins huma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Une nouvelle approche de la négociation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opportunités nouvelles en matière de moyens de paiement, pénalités de retard, culture cash, facturation,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ook Antiqua" w:hAnsi="Book Antiqua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dentification des principaux impacts opérati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es modifications docu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’accélération de la résolution des liti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a gestion des fina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La motivation de tous les collaborateurs (financiers, commerciaux, ADV,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Helvetica-Bold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Proposition d’approche méthodologique pour la mise en place du changement généré par la nouvelle 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Définition des enj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>
                                <w:rFonts w:ascii="Book Antiqua" w:hAnsi="Book Antiqu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Priorités et projet d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/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Mise en place d’une démarche selon le mod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284"/>
                              <w:rPr/>
                            </w:pPr>
                            <w:r>
                              <w:rPr>
                                <w:rFonts w:cs="Helvetica" w:ascii="Book Antiqua" w:hAnsi="Book Antiqua"/>
                                <w:sz w:val="18"/>
                                <w:szCs w:val="18"/>
                              </w:rPr>
                              <w:t>Argumentation pour lever les blocages internes et transformer les résistances en opportunit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0pt;mso-wrap-distance-left:2.9pt;mso-wrap-distance-right:2.9pt;mso-wrap-distance-top:2.9pt;mso-wrap-distance-bottom:2.9pt;margin-top:1.65pt;mso-position-vertical-relative:text;margin-left:19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22"/>
                          <w:szCs w:val="22"/>
                        </w:rPr>
                        <w:t>OBJE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prendre le texte de la Loi et ses conséquences pratiques dans la vie de l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Identifier les contraintes, les risques mais aussi profiter des opportunités qu’elle génère pour mettre en place le chan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nstruire un plan d’action personnalisé pour informer, convaincre et réussir le changement en interne et auprès des clients et fourniss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Amorcer le changement et créer une dynamique collective autour du proj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22"/>
                          <w:szCs w:val="22"/>
                        </w:rPr>
                        <w:t>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Analyse du texte et commentai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objectifs du législat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 contenu de la Lo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’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Identification des freins humai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Une nouvelle approche de la négociation commerci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opportunités nouvelles en matière de moyens de paiement, pénalités de retard, culture cash, facturation,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Book Antiqua" w:hAnsi="Book Antiqua" w:cs="Helvetic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Identification des principaux impacts opérationn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es modifications documentai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’accélération de la résolution des liti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a gestion des financ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La motivation de tous les collaborateurs (financiers, commerciaux, ADV,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Helvetica-Bold" w:ascii="Book Antiqua" w:hAnsi="Book Antiqua"/>
                          <w:b/>
                          <w:bCs/>
                          <w:sz w:val="18"/>
                          <w:szCs w:val="18"/>
                        </w:rPr>
                        <w:t>Proposition d’approche méthodologique pour la mise en place du changement généré par la nouvelle Lo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Définition des enje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>
                          <w:rFonts w:ascii="Book Antiqua" w:hAnsi="Book Antiqu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Priorités et projet d’entrepri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/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Mise en place d’une démarche selon le mode proj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426" w:hanging="284"/>
                        <w:rPr/>
                      </w:pPr>
                      <w:r>
                        <w:rPr>
                          <w:rFonts w:cs="Helvetica" w:ascii="Book Antiqua" w:hAnsi="Book Antiqua"/>
                          <w:sz w:val="18"/>
                          <w:szCs w:val="18"/>
                        </w:rPr>
                        <w:t>Argumentation pour lever les blocages internes et transformer les résistances en opportunité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98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33020</wp:posOffset>
                </wp:positionV>
                <wp:extent cx="2286000" cy="1153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 Antiqua" w:hAnsi="Book Antiqua" w:cs="Book Antiqua"/>
                                <w:color w:val="8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800000"/>
                              </w:rPr>
                              <w:t>PUBLIC CONCERN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redi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Gestionnaire de comptes cl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sponsable contenti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ptable d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irecteur Administratif et Financ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mmerci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85pt;mso-wrap-distance-left:2.9pt;mso-wrap-distance-right:2.9pt;mso-wrap-distance-top:2.9pt;mso-wrap-distance-bottom:2.9pt;margin-top:2.6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Book Antiqua" w:hAnsi="Book Antiqua" w:cs="Book Antiqua"/>
                          <w:color w:val="8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8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800000"/>
                        </w:rPr>
                        <w:t>PUBLIC CONCERN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redi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Gestionnaire de comptes cl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Responsable contenti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ptable d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irecteur Administratif et Financ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mmerciau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84455</wp:posOffset>
                </wp:positionV>
                <wp:extent cx="2514600" cy="755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22"/>
                                <w:szCs w:val="22"/>
                              </w:rPr>
                              <w:t xml:space="preserve">Interven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Thierry BEZANS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élégué Régional AFDCC Rhône-Al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nsultant agréé AFDCC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45pt;mso-wrap-distance-left:2.9pt;mso-wrap-distance-right:2.9pt;mso-wrap-distance-top:2.9pt;mso-wrap-distance-bottom:2.9pt;margin-top:6.6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22"/>
                          <w:szCs w:val="22"/>
                        </w:rPr>
                        <w:t xml:space="preserve">Intervenant 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Thierry BEZANS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élégué Régional AFDCC Rhône-Alp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Consultant agréé AFDCC</w:t>
                      </w:r>
                    </w:p>
                    <w:p>
                      <w:pPr>
                        <w:pStyle w:val="Listepuces2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rFonts w:ascii="Book Antiqua" w:hAnsi="Book Antiqua" w:cs="Book Antiqua"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i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</wp:posOffset>
                </wp:positionV>
                <wp:extent cx="2171700" cy="518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Dat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27 octo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De 08h30 à 17h30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8pt;mso-wrap-distance-left:2.9pt;mso-wrap-distance-right:2.9pt;mso-wrap-distance-top:2.9pt;mso-wrap-distance-bottom:2.9pt;margin-top:1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Date 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27 octobre 200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De 08h30 à 17h30</w:t>
                      </w:r>
                    </w:p>
                    <w:p>
                      <w:pPr>
                        <w:pStyle w:val="Listepuces2"/>
                        <w:widowControl w:val="false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55245</wp:posOffset>
                </wp:positionV>
                <wp:extent cx="2171700" cy="788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Lieu :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AVILLON DU PAR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arc de la Tête d’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69006 LY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1pt;mso-wrap-distance-left:2.9pt;mso-wrap-distance-right:2.9pt;mso-wrap-distance-top:2.9pt;mso-wrap-distance-bottom:2.9pt;margin-top:4.3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Lieu : </w:t>
                      </w: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mallCap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PAVILLON DU PAR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Parc de la Tête d’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69006 LYON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51435</wp:posOffset>
                </wp:positionV>
                <wp:extent cx="21717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ook Antiqua" w:hAnsi="Book Antiqua" w:cs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993300"/>
                                <w:sz w:val="22"/>
                                <w:szCs w:val="22"/>
                              </w:rPr>
                              <w:t xml:space="preserve">Tarif 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hérent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595 € HT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n adhérents 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785 € H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2.9pt;mso-wrap-distance-right:2.9pt;mso-wrap-distance-top:2.9pt;mso-wrap-distance-bottom:2.9pt;margin-top:4.05pt;mso-position-vertical-relative:text;margin-left:-1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ook Antiqua" w:hAnsi="Book Antiqua" w:cs="Book Antiqua"/>
                          <w:smallCap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993300"/>
                          <w:sz w:val="22"/>
                          <w:szCs w:val="22"/>
                        </w:rPr>
                        <w:t xml:space="preserve">Tarif 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Adhérents 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595 € HT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  <w:t xml:space="preserve">Non adhérents :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785 € 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69215</wp:posOffset>
                </wp:positionV>
                <wp:extent cx="6743700" cy="941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</w:rPr>
                              <w:t xml:space="preserve">PEDAGOG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D99C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D99C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ésentation des textes et remise d’un support reprenant l’ensemble des éléments vus durant la 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nteractivité et échanges entre les participants pour identifier les bonnes pratiques à mettre en place en in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résentation ludique pour amorcer la dynamique du ch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éthodologie de la conduite du changement en entreprise pour lever les blocages et fédérer les acteurs en inte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15pt;mso-wrap-distance-left:9.05pt;mso-wrap-distance-right:9.05pt;mso-wrap-distance-top:0pt;mso-wrap-distance-bottom:0pt;margin-top:5.4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</w:rPr>
                        <w:t xml:space="preserve">PEDAGOGI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D99C4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D99C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ésentation des textes et remise d’un support reprenant l’ensemble des éléments vus durant la 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Interactivité et échanges entre les participants pour identifier les bonnes pratiques à mettre en place en in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résentation ludique pour amorcer la dynamique du chan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éthodologie de la conduite du changement en entreprise pour lever les blocages et fédérer les acteurs en inter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5" w:hanging="0"/>
        <w:jc w:val="center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2"/>
          <w:szCs w:val="12"/>
        </w:rPr>
      </w:pPr>
      <w:r>
        <w:rPr>
          <w:rFonts w:cs="Book Antiqua" w:ascii="Book Antiqua" w:hAnsi="Book Antiqua"/>
          <w:b/>
          <w:i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rmal"/>
        <w:ind w:left="-567" w:hanging="0"/>
        <w:jc w:val="both"/>
        <w:rPr/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33985</wp:posOffset>
                </wp:positionV>
                <wp:extent cx="5029200" cy="1205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M., Mme, Mlle : ..............................................     Prénom 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Fonction 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Société :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dresse 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Téléphone : .......................................................</w:t>
                              <w:tab/>
                              <w:t xml:space="preserve">   E-mail 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Si organisme payeur, préciser son adresse 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Assistera au stage du :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4.95pt;mso-wrap-distance-left:9.05pt;mso-wrap-distance-right:9.05pt;mso-wrap-distance-top:0pt;mso-wrap-distance-bottom:0pt;margin-top:10.5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M., Mme, Mlle : ..............................................     Prénom 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Fonction 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Société :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dresse 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Téléphone : .......................................................</w:t>
                        <w:tab/>
                        <w:t xml:space="preserve">   E-mail :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Si organisme payeur, préciser son adresse : 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Book Antiqua" w:cs="Book Antiqua" w:ascii="Book Antiqua" w:hAnsi="Book Antiqu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Assistera au stage du : </w:t>
                      </w: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857250"/>
            <wp:effectExtent l="0" t="0" r="0" b="0"/>
            <wp:docPr id="16" name="Nouveau Logo_AFDCC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uveau Logo_AFDCC_RV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68910</wp:posOffset>
                </wp:positionV>
                <wp:extent cx="2305050" cy="476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.3pt;mso-position-vertical-relative:text;margin-left:54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chet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166370</wp:posOffset>
                </wp:positionV>
                <wp:extent cx="2477770" cy="4737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7.3pt;mso-wrap-distance-left:9.05pt;mso-wrap-distance-right:9.05pt;mso-wrap-distance-top:0pt;mso-wrap-distance-bottom:0pt;margin-top:13.1pt;mso-position-vertical-relative:text;margin-left:247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640715</wp:posOffset>
                </wp:positionV>
                <wp:extent cx="6991350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LES BULLETINS D’INSCRIPTION SONT A  ADRESSER A : AFDCC, 11 rue du Chevalier de St George -  75008 PARI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Téléphone : 01 40 20 95 74 – Télécopie : 01 42 97 50 64 – 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8"/>
                                  <w:szCs w:val="18"/>
                                </w:rPr>
                                <w:t>formations@afdcc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.75pt;mso-wrap-distance-left:9.05pt;mso-wrap-distance-right:9.05pt;mso-wrap-distance-top:0pt;mso-wrap-distance-bottom:0pt;margin-top:50.4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LES BULLETINS D’INSCRIPTION SONT A  ADRESSER A : AFDCC, 11 rue du Chevalier de St George -  75008 PARIS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Téléphone : 01 40 20 95 74 – Télécopie : 01 42 97 50 64 – Mail :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formations@afdcc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auto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2"/>
      <w:szCs w:val="1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bidi w:val="0"/>
      <w:spacing w:lineRule="auto" w:line="420"/>
      <w:ind w:left="187" w:hanging="187"/>
    </w:pPr>
    <w:rPr>
      <w:rFonts w:ascii="Garamond" w:hAnsi="Garamond" w:eastAsia="Times New Roman" w:cs="Garamond"/>
      <w:i/>
      <w:iCs/>
      <w:color w:val="000000"/>
      <w:kern w:val="2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formations@afdcc.com" TargetMode="External"/><Relationship Id="rId8" Type="http://schemas.openxmlformats.org/officeDocument/2006/relationships/hyperlink" Target="mailto:formations@afdc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6:00Z</dcterms:created>
  <dc:creator>A.F.D.C.C</dc:creator>
  <dc:description/>
  <cp:keywords/>
  <dc:language>en-US</dc:language>
  <cp:lastModifiedBy>AFDCC</cp:lastModifiedBy>
  <cp:lastPrinted>2008-09-23T10:01:00Z</cp:lastPrinted>
  <dcterms:modified xsi:type="dcterms:W3CDTF">2008-09-23T13:36:00Z</dcterms:modified>
  <cp:revision>2</cp:revision>
  <dc:subject/>
  <dc:title>FORMATION</dc:title>
</cp:coreProperties>
</file>